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порядке осуществления деятельности по обращению с животными без владельцев на территории муниципального образования «Цильнинский район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3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КУ «Агентство по комплексному развитию сельских территорий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порядке осуществления деятельности по обращению с животными без владельцев на территории муниципального образования «Цильнинский район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утвердить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порядок осуществления деятельности по обращению с животными без владельцев на территории муниципального образования «Цильнинский район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30T13:18:00Z</cp:lastPrinted>
  <dcterms:modified xsi:type="dcterms:W3CDTF">2023-03-30T09:18:00Z</dcterms:modified>
  <cp:revision>40</cp:revision>
  <dc:subject/>
  <dc:title/>
</cp:coreProperties>
</file>